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mplementing AMATYC’s Beyond Crossroads</w:t>
      </w:r>
    </w:p>
    <w:p>
      <w:pPr>
        <w:pStyle w:val="Normal"/>
        <w:rPr/>
      </w:pPr>
      <w:r>
        <w:rPr>
          <w:b/>
        </w:rPr>
        <w:t>Friday, March 24, 12:00-4:00 PM EST</w:t>
      </w:r>
    </w:p>
    <w:p>
      <w:pPr>
        <w:pStyle w:val="Normal"/>
        <w:rPr>
          <w:b/>
          <w:b/>
        </w:rPr>
      </w:pPr>
      <w:r>
        <w:rPr>
          <w:b/>
        </w:rPr>
        <w:t>Registration is free, but limited to the first 30 respon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Beyond Crossroads Workshop is designed to help you and your colleagues implement recommendations from the AMATYC standards document, Beyond Crossroads, in your classrooms. This four hour hands-on, interactive workshop will provide an overview of the four topics: Teaching problem solving, Using group methods, Building a department team, and Assessing student learning. Join us for a presentation of these topics combined with lively discussion with other math teach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5:00Z</dcterms:created>
  <dc:creator>Angela Everett</dc:creator>
  <dc:description/>
  <cp:keywords/>
  <dc:language>en-US</dc:language>
  <cp:lastModifiedBy>Khandakar</cp:lastModifiedBy>
  <dcterms:modified xsi:type="dcterms:W3CDTF">2017-02-05T05:15:00Z</dcterms:modified>
  <cp:revision>2</cp:revision>
  <dc:subject/>
  <dc:title/>
</cp:coreProperties>
</file>